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240"/>
        <w:jc w:val="center"/>
        <w:rPr>
          <w:b/>
          <w:b/>
          <w:bCs/>
          <w:caps/>
          <w:color w:val="000000"/>
          <w:sz w:val="18"/>
          <w:szCs w:val="18"/>
          <w:lang w:eastAsia="en-US"/>
        </w:rPr>
      </w:pPr>
      <w:r>
        <w:rPr>
          <w:b/>
          <w:bCs/>
          <w:caps/>
          <w:color w:val="000000"/>
          <w:sz w:val="18"/>
          <w:szCs w:val="18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ограмма  по математике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бочая программа разработана на основе нормативны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4. Примерная программа начального общего образования  по математике </w:t>
      </w:r>
      <w:r>
        <w:rPr>
          <w:rFonts w:eastAsia="Calibri"/>
          <w:sz w:val="18"/>
          <w:szCs w:val="18"/>
        </w:rPr>
        <w:t xml:space="preserve">автора </w:t>
      </w:r>
      <w:r>
        <w:rPr>
          <w:sz w:val="18"/>
          <w:szCs w:val="18"/>
          <w:lang w:eastAsia="en-US"/>
        </w:rPr>
        <w:t xml:space="preserve">А. Л. Чекина </w:t>
      </w:r>
      <w:r>
        <w:rPr>
          <w:rFonts w:eastAsia="Calibri"/>
          <w:sz w:val="18"/>
          <w:szCs w:val="18"/>
        </w:rPr>
        <w:t xml:space="preserve">«Математика. 1 – 4  классы»;  </w:t>
      </w:r>
    </w:p>
    <w:p>
      <w:pPr>
        <w:pStyle w:val="Normal"/>
        <w:rPr/>
      </w:pPr>
      <w:r>
        <w:rPr>
          <w:bCs/>
          <w:sz w:val="18"/>
          <w:szCs w:val="18"/>
        </w:rPr>
        <w:t>5. Примерная</w:t>
      </w:r>
      <w:r>
        <w:rPr>
          <w:sz w:val="18"/>
          <w:szCs w:val="18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Программу обеспечиваю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Чекин А.Л. Математика. 2 класс: Учебник. В 2 ч. — М.: Академкнига/ Учебник. 2014 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Чекин А.Л. Математика: Методическое пособие для учителя. В 2 ч. — М.: Академкнига/Учебник  2011 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Предлагаемый начальный курс математики имеет следующие </w:t>
      </w:r>
      <w:r>
        <w:rPr>
          <w:b/>
          <w:sz w:val="18"/>
          <w:szCs w:val="18"/>
          <w:lang w:eastAsia="en-US"/>
        </w:rPr>
        <w:t>цели: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•</w:t>
      </w:r>
      <w:r>
        <w:rPr>
          <w:sz w:val="18"/>
          <w:szCs w:val="18"/>
          <w:lang w:eastAsia="en-US"/>
        </w:rPr>
        <w:t xml:space="preserve">Развитие у обучающихся познавательных действий: логических и алгоритмических (включая знаково-символические), а также аксиоматику,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ормирование элементов системного мышления, 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•</w:t>
      </w:r>
      <w:r>
        <w:rPr>
          <w:sz w:val="18"/>
          <w:szCs w:val="18"/>
          <w:lang w:eastAsia="en-US"/>
        </w:rPr>
        <w:t xml:space="preserve">Освоение начальных математических знаний: формирование умения решать учебные и практические задачи математическими средствами: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•</w:t>
      </w:r>
      <w:r>
        <w:rPr>
          <w:sz w:val="18"/>
          <w:szCs w:val="18"/>
          <w:lang w:eastAsia="en-US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 также предложить ребенку соответствующие способы познания окружающей действительности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  <w:sz w:val="18"/>
          <w:szCs w:val="18"/>
          <w:lang w:eastAsia="en-US"/>
        </w:rPr>
        <w:t>Курс рассчитан на не менее 136 часов (4 часа в неделю), не менее 34 учебных недель</w:t>
        <w:br/>
      </w:r>
      <w:r>
        <w:rPr>
          <w:b/>
          <w:bCs/>
          <w:sz w:val="18"/>
          <w:szCs w:val="18"/>
          <w:lang w:eastAsia="en-US"/>
        </w:rPr>
        <w:t>Учебно – тематический план</w:t>
      </w:r>
    </w:p>
    <w:p>
      <w:pPr>
        <w:pStyle w:val="Normal"/>
        <w:autoSpaceDE w:val="false"/>
        <w:spacing w:lineRule="auto" w:line="264" w:before="120" w:after="0"/>
        <w:jc w:val="center"/>
        <w:rPr/>
      </w:pPr>
      <w:r>
        <w:rPr/>
        <w:t xml:space="preserve">             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5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Содерж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исла и велич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рифметические дейст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6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екстовые за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еометрические фиг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еометрические велич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бота с данны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 ч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                                                </w:t>
      </w:r>
      <w:r>
        <w:rPr>
          <w:b/>
          <w:sz w:val="18"/>
          <w:szCs w:val="18"/>
          <w:lang w:eastAsia="en-US"/>
        </w:rPr>
        <w:t xml:space="preserve">3.  </w:t>
      </w:r>
      <w:r>
        <w:rPr>
          <w:rFonts w:cs="Calibri"/>
          <w:b/>
          <w:sz w:val="18"/>
          <w:szCs w:val="18"/>
          <w:lang w:eastAsia="zh-CN"/>
        </w:rPr>
        <w:t>Содержание учебного предмета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Числа и величины (20 час)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Арифметические действия (46 час)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Геометрические величины (12 час)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 (1 век = 100 лет). Деление как измерение величины или численности множества с помощью заданной единицы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Геометрические фигуры (10час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Бесконечность прямой.  Луч как полупрямая. Угол. Виды углов: прямой, острый, тупой. Углы в многоугольнике. Периметр многоугольника.  Квадрат как частный случай  прямоугольника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по длине данному.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Текстовые задачи (36 час)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 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uppressAutoHyphens w:val="true"/>
        <w:spacing w:lineRule="auto" w:line="276"/>
        <w:rPr>
          <w:b/>
          <w:b/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Так как в авторской  программе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Работа с данными (12 час)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аблица умножения (кроме 0). Чтение и заполнение строк, столбцов таблицы. Представление информации в таблице. Использование таблиц для формулировки задания.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contextualSpacing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Normal"/>
        <w:autoSpaceDE w:val="false"/>
        <w:spacing w:lineRule="auto" w:line="264" w:before="12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Обучающиеся научатся: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 </w:t>
      </w:r>
      <w:r>
        <w:rPr>
          <w:sz w:val="18"/>
          <w:szCs w:val="18"/>
          <w:lang w:eastAsia="en-US"/>
        </w:rPr>
        <w:t>вести счет десятками  и сотнями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различать понятия  «число» и «цифра»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 </w:t>
      </w:r>
      <w:r>
        <w:rPr>
          <w:sz w:val="18"/>
          <w:szCs w:val="18"/>
          <w:lang w:eastAsia="en-US"/>
        </w:rPr>
        <w:t>распознавать числа (от 1 до 12), записанные римскими цифрами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читать и записывать все однозначные, двузначные и трехзначные числа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записывать число в виде суммы разрядных слагаемых, использовать  «круглые» числа в роли разрядных слагаемых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изображать  числа на числовом луче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 </w:t>
      </w:r>
      <w:r>
        <w:rPr>
          <w:sz w:val="18"/>
          <w:szCs w:val="18"/>
          <w:lang w:eastAsia="en-US"/>
        </w:rPr>
        <w:t>использовать термины « натуральный ряд» и натуральное число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 </w:t>
      </w:r>
      <w:r>
        <w:rPr>
          <w:sz w:val="18"/>
          <w:szCs w:val="18"/>
          <w:lang w:eastAsia="en-US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воспроизводить и применять таблицу сложения однозначных чисел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применять правила прибавления числа к сумме и суммы к числу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воспроизводить и применять переместительное свойство сложения и умножения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применять правило вычитания суммы из суммы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</w:t>
      </w:r>
      <w:r>
        <w:rPr>
          <w:sz w:val="18"/>
          <w:szCs w:val="18"/>
          <w:lang w:eastAsia="en-US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 </w:t>
      </w:r>
      <w:r>
        <w:rPr>
          <w:sz w:val="18"/>
          <w:szCs w:val="18"/>
          <w:lang w:eastAsia="en-US"/>
        </w:rPr>
        <w:t>выполнять письменное сложение и вычитание чисел в пределах трех разрядов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</w:t>
      </w:r>
      <w:r>
        <w:rPr>
          <w:sz w:val="18"/>
          <w:szCs w:val="18"/>
          <w:lang w:eastAsia="en-US"/>
        </w:rPr>
        <w:t>записывать действия умножения и деления, используя соответствующие знаки (х, :)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 xml:space="preserve">употреблять термины, связанные с действиями умножения и  деления, (произведение, значение произведения, множители, частное, значение частного, делимое, делитель). 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воспроизводить и применять таблицу умножения однозначных чисел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выполнять деление на основе предметных действий и на основе вычитания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</w:t>
      </w:r>
      <w:r>
        <w:rPr>
          <w:sz w:val="18"/>
          <w:szCs w:val="18"/>
          <w:lang w:eastAsia="en-US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чертить при помощи линейки прямые, отрезки, ломаные, многоугольники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</w:t>
      </w:r>
      <w:r>
        <w:rPr>
          <w:sz w:val="18"/>
          <w:szCs w:val="18"/>
          <w:lang w:eastAsia="en-US"/>
        </w:rPr>
        <w:t>определять длину предметов и расстояний при помощи измерительной линейки 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 </w:t>
      </w:r>
      <w:r>
        <w:rPr>
          <w:sz w:val="18"/>
          <w:szCs w:val="18"/>
          <w:lang w:eastAsia="en-US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 </w:t>
      </w:r>
      <w:r>
        <w:rPr>
          <w:sz w:val="18"/>
          <w:szCs w:val="18"/>
          <w:lang w:eastAsia="en-US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использовать  соотношения между изученными  единицами длины (сантиметр, дециметр, метр) для выражения длины в разных единицах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</w:t>
      </w:r>
      <w:r>
        <w:rPr>
          <w:sz w:val="18"/>
          <w:szCs w:val="18"/>
          <w:lang w:eastAsia="en-US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 </w:t>
      </w:r>
      <w:r>
        <w:rPr>
          <w:sz w:val="18"/>
          <w:szCs w:val="18"/>
          <w:lang w:eastAsia="en-US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измерять и выражать продолжительность, используя изученные единицы времени (минута, час, сутки, неделя, месяц, год, век);переходить от одних единиц времени к другим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решать простые и составные задачи, содержащие отношения «больше на (в)…, меньше на (в)…,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 </w:t>
      </w:r>
      <w:r>
        <w:rPr>
          <w:sz w:val="18"/>
          <w:szCs w:val="18"/>
          <w:lang w:eastAsia="en-US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формулировать обратную задачу и использовать ее для проверки решения данной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читать и заполнять строки и столбцы таблицы.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Обучающиеся получат возможность научиться: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принимать позитивный принцип записи чисел в десятичной системе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 </w:t>
      </w:r>
      <w:r>
        <w:rPr>
          <w:sz w:val="18"/>
          <w:szCs w:val="18"/>
          <w:lang w:eastAsia="en-US"/>
        </w:rPr>
        <w:t>пользоваться  римскими цифрами для записи чисел первого и второго десятков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 </w:t>
      </w:r>
      <w:r>
        <w:rPr>
          <w:sz w:val="18"/>
          <w:szCs w:val="18"/>
          <w:lang w:eastAsia="en-US"/>
        </w:rPr>
        <w:t>понимать и использовать термины « натуральный ряд» и натуральное число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 </w:t>
      </w:r>
      <w:r>
        <w:rPr>
          <w:sz w:val="18"/>
          <w:szCs w:val="18"/>
          <w:lang w:eastAsia="en-US"/>
        </w:rPr>
        <w:t>воспроизводить и применять правило вычитания суммы из суммы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</w:t>
      </w:r>
      <w:r>
        <w:rPr>
          <w:sz w:val="18"/>
          <w:szCs w:val="18"/>
          <w:lang w:eastAsia="en-US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понимать  связь между действиями умножения и сложения, деления и вычитания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записывать действия с неизвестным компонентом в виде уравнения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понимать бесконечность прямой и луча 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понимать характеристическое свойство точек окружности  и круга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–</w:t>
      </w:r>
      <w:r>
        <w:rPr>
          <w:sz w:val="18"/>
          <w:szCs w:val="18"/>
          <w:lang w:eastAsia="en-US"/>
        </w:rPr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понимать связь между временем- датой и временем - продолжительностью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рассматривать арифметическую текстовую сюжетная задача как особый вид математического задания: распознавать и формулировать   арифметической сюжетной задачи; отличать их от других задач ( логических, геометрических, комбинаторных);</w:t>
      </w:r>
    </w:p>
    <w:p>
      <w:pPr>
        <w:pStyle w:val="Normal"/>
        <w:autoSpaceDE w:val="false"/>
        <w:spacing w:lineRule="auto" w:line="26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– </w:t>
      </w:r>
      <w:r>
        <w:rPr>
          <w:sz w:val="18"/>
          <w:szCs w:val="18"/>
          <w:lang w:eastAsia="en-US"/>
        </w:rPr>
        <w:t>моделировать арифметической сюжетной задачи, используя различные графические модели и уравнен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Критерии оценивания  ПО МАТЕМАТИК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исьменные рабо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бота, состоящая из примеров: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5» - без ошибок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4» - 1 грубая и 1 – 2 негрубые ошибк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3» - 2 – 3 грубые и 1 – 2 негрубые ошибки или 3 более негрубые ошибк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2» - 4 и более грубых ошибк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бота, состоящая из задач: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5» - без ошибок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4» - 1 – 2 негрубые ошибк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3» - 1 грубая и 3 – 4 негрубые ошибк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2» - 2 и более грубых ошибк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Комбинированная работа: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5» - без ошибок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4» - 1 грубая и 1 – 2 негрубые ошибки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3» - 2 – 3 грубые и 3 – 4 негрубые ошибки, при этом ход решения задачи должен быть верным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2» - 4 и более грубых ошибк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Негрубые ошибки: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Нерациональный приём вычислений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Неправильная постановка вопроса к действию при решении задач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Неверно сформулированный ответ задачи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Неправильное списывание данных, чисел, знаков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Недоведённые до конца преобразования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За грамматические ошибки оценка не снижается.</w:t>
      </w:r>
    </w:p>
    <w:p>
      <w:pPr>
        <w:pStyle w:val="Normal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Оценка устных ответов.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Оценка «5» </w:t>
      </w:r>
      <w:r>
        <w:rPr>
          <w:rFonts w:eastAsia="Calibri"/>
          <w:color w:val="000000"/>
          <w:sz w:val="18"/>
          <w:szCs w:val="18"/>
          <w:lang w:eastAsia="en-US"/>
        </w:rPr>
        <w:t>ставится ученику, если он: а) при ответе обнаруживает осознанное усвоение изученного учебного материала и умеет им самостоятельно пользоваться; б) производит вычисления правильно, достаточно быстро и рационально; умеет проверять произведенные вычисления; в) умеет самостоятельно решить задачу; правильно выполняет задания практического характера.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Оценка «4» </w:t>
      </w:r>
      <w:r>
        <w:rPr>
          <w:rFonts w:eastAsia="Calibri"/>
          <w:color w:val="000000"/>
          <w:sz w:val="18"/>
          <w:szCs w:val="18"/>
          <w:lang w:eastAsia="en-US"/>
        </w:rPr>
        <w:t>ставится, если ученик дает ответ , близкий к требованиям, установленным для оценки «5», но ученик допускает отдельные неточности в работе, которые исправляет сам при указании учителя о том, что он допустил ошибку.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Оценка «3» </w:t>
      </w:r>
      <w:r>
        <w:rPr>
          <w:rFonts w:eastAsia="Calibri"/>
          <w:color w:val="000000"/>
          <w:sz w:val="18"/>
          <w:szCs w:val="18"/>
          <w:lang w:eastAsia="en-US"/>
        </w:rPr>
        <w:t>ставится ученику, если он показывает осознанное усвоение более половины изученных вопросов и исправляет допущенные ошибки после пояснения учителя.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Оценка «2» </w:t>
      </w:r>
      <w:r>
        <w:rPr>
          <w:rFonts w:eastAsia="Calibri"/>
          <w:color w:val="000000"/>
          <w:sz w:val="18"/>
          <w:szCs w:val="18"/>
          <w:lang w:eastAsia="en-US"/>
        </w:rPr>
        <w:t xml:space="preserve">ставится ученику, если он обнаруживает незнание большей части программного материала, не 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правляется с решением задач и примеров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Оценка «1» </w:t>
      </w:r>
      <w:r>
        <w:rPr>
          <w:rFonts w:eastAsia="Calibri"/>
          <w:color w:val="000000"/>
          <w:sz w:val="18"/>
          <w:szCs w:val="18"/>
          <w:lang w:eastAsia="en-US"/>
        </w:rPr>
        <w:t>ставится ученику в том случае, если он обнаруживает полное незнание программного материала и не приступает к выполнению задания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18"/>
          <w:szCs w:val="18"/>
          <w:lang w:eastAsia="en-US"/>
        </w:rPr>
      </w:pPr>
      <w:r>
        <w:rPr>
          <w:b/>
          <w:bCs/>
          <w:caps/>
          <w:color w:val="000000"/>
          <w:sz w:val="18"/>
          <w:szCs w:val="18"/>
          <w:lang w:eastAsia="en-US"/>
        </w:rPr>
        <w:t>Тематическое планирование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18"/>
          <w:szCs w:val="18"/>
          <w:lang w:eastAsia="en-US"/>
        </w:rPr>
      </w:pPr>
      <w:r>
        <w:rPr>
          <w:b/>
          <w:bCs/>
          <w:caps/>
          <w:color w:val="000000"/>
          <w:sz w:val="18"/>
          <w:szCs w:val="18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292"/>
        <w:gridCol w:w="432"/>
        <w:gridCol w:w="830"/>
        <w:gridCol w:w="496"/>
        <w:gridCol w:w="751"/>
        <w:gridCol w:w="2970"/>
        <w:gridCol w:w="11"/>
        <w:gridCol w:w="1958"/>
        <w:gridCol w:w="2970"/>
        <w:gridCol w:w="1739"/>
        <w:gridCol w:w="830"/>
        <w:gridCol w:w="675"/>
        <w:gridCol w:w="15"/>
        <w:gridCol w:w="15"/>
        <w:gridCol w:w="77"/>
        <w:gridCol w:w="40"/>
        <w:gridCol w:w="20"/>
        <w:gridCol w:w="100"/>
        <w:gridCol w:w="9"/>
        <w:gridCol w:w="8"/>
        <w:gridCol w:w="7"/>
        <w:gridCol w:w="15"/>
        <w:gridCol w:w="15"/>
        <w:gridCol w:w="292"/>
        <w:gridCol w:w="84"/>
        <w:gridCol w:w="33"/>
      </w:tblGrid>
      <w:tr>
        <w:trPr>
          <w:trHeight w:val="99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ма урока </w:t>
              <w:b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уемые результа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ата план </w:t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факт</w:t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метны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апредметные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чностные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ник научит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лучит  возможность научиться                              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Повторение материала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класса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блица </w:t>
              <w:br/>
              <w:t>сложения и вычитания однозначных чис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кладывать однозначные чис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eastAsia="en-US"/>
              </w:rPr>
              <w:t>- освоить таблицу сло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чет десятками и «круглые» дву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  <w:lang w:eastAsia="en-US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eastAsia="en-US"/>
              </w:rPr>
              <w:t>читать, записывать, сравнивать, упорядочивать числа от нуля до ста,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  <w:lang w:eastAsia="en-US"/>
              </w:rPr>
              <w:t>классифицировать числа по одному или нескольким ос</w:t>
              <w:softHyphen/>
              <w:t>нованиям, объяснять свои действия;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8"/>
                <w:szCs w:val="18"/>
                <w:lang w:eastAsia="en-US"/>
              </w:rPr>
              <w:t>Нумерация и сравнение чисел</w:t>
            </w:r>
            <w:r>
              <w:rPr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вые равенства и неравен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читать, записывать, сравнивать, упорядочивать числа от нуля ста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числа</w:t>
              <w:softHyphen/>
              <w:t>ми (сложение, вычитание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вое выражение и его зна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числа</w:t>
              <w:softHyphen/>
              <w:t>ми (сложение, вычитание)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вычислять значение числового выражения (содержащего 2арифметических действия)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ожение «круглых» двузначных чис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сложение) с использованием таб</w:t>
              <w:softHyphen/>
              <w:t xml:space="preserve">лиц сложения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сложение однозначных,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читание «круглых» двузначных чисе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вычитание) с использованием таб</w:t>
              <w:softHyphen/>
              <w:t xml:space="preserve">лиц вычита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- выполнять устно вычитание однозначных, двузначных чисел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ходная контрольная работа №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именять полученные знания на практике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формулировать собственное мнение и позицию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</w:t>
            </w: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умерация и сравнение чисе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сятки и единиц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, записывать, сравнивать, упорядочивать числа от нуля до ста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группировать числа по заданному или самостоятельно ус</w:t>
              <w:softHyphen/>
              <w:t>тановленному признак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формулировать собственное мнение и позицию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; Ориентация на понимание причин успеха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ифметические сюжетные задачи. Краткая запись задач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в 1 действие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личные варианты записи задач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в 1 действие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лограмм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 и записывать величину массы, используя основные единицы измерения вели</w:t>
              <w:softHyphen/>
              <w:t>чин и соотношения между ними (килограмм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задавать вопросы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илограмм. Сколько килограммов?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 и записывать величину массы, используя основные единицы измерения вели</w:t>
              <w:softHyphen/>
              <w:t>чин и соотношения между ними (килограмм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задавать вопросы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риентация на понимание причин успеха в учебной деятельности; Способность к самооценк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шение арифметических зада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ать учебные задачи , связанные с повседнев</w:t>
              <w:softHyphen/>
              <w:t xml:space="preserve">ной жизнью,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мая бесконеч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исывать взаимное расположение предметов в простран</w:t>
              <w:softHyphen/>
              <w:t>стве и на плоскости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ценивать правильность выполнения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оводить сравнение, сериацию и классификацию по заданным критерия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умерация и сравнение чисе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ожение «круглых» двузначных чисел с однозначными числа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сложение) с использованием таб</w:t>
              <w:softHyphen/>
              <w:t xml:space="preserve">лиц сложения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сложение однозначных, двузначных чисел в случаях, сводимых к действиям в пределах 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упражняемся в вычисления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сложение) с использованием таб</w:t>
              <w:softHyphen/>
              <w:t xml:space="preserve">лиц сложения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сложение однозначных,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;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арифметических зада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в 1 действ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-использовать знаково – символические средства, в том числе модели и схемы для решения задач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ожение и вычитание «круглых» двузначных чис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сложение и вычитание) с использованием таб</w:t>
              <w:softHyphen/>
              <w:t>лиц сложения и вычитания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сложение и вычитание однозначных,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Вносить необходимые корректив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;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ыполнять письменно действия с двузначными и однозначными числами (сложение)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сложение однозначных, двузначных чисел в случаях, сводимых к действиям в пределах 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 и однозначными числа</w:t>
              <w:softHyphen/>
              <w:t>ми (вычитание) с использованием таб</w:t>
              <w:softHyphen/>
              <w:t xml:space="preserve">лиц вычитани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выполнять устно вычитание однозначных, двузначных чисел в случаях, сводимых к действиям в пределах 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умерация и сравнение двузначных чис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формулировать собственное мнение и позицию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арифметических зада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азрядное сложение и вычитание двузначных чисел без перехода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 и однозначными числа</w:t>
              <w:softHyphen/>
              <w:t>ми  с использованием таб</w:t>
              <w:softHyphen/>
              <w:t xml:space="preserve">лиц вычитани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выполнять устно сложение и  вычитание однозначных, двузначных чисел в случаях, сводимых к действиям в пределах 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ланировать своё действие в соответствии с поставленной задаче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метрические фигуры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мая и лу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ие фигу</w:t>
              <w:softHyphen/>
              <w:t>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бавление к «круглому» двузначному числу двузначного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ыполнять письменно действие сложение круглых двузначных  чисел 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сложение круглых двузначных чисел в случаях, сводимых к действиям в пределах 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читание «круглого» двузначного числа из двузначно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ыполнять письменно действие вычитание круглых двузначных  чисел 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вычитание круглых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олнение двузначного числа до «круглого»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йствия с многозначными числа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ожение двузначного числа и однозначн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 переходом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ыполнять письменно действие сложение двузначных  чисел  с однозначным;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сложение двузначных чисел  с однозначным в случаях, сводимых к действиям в пределах 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читание однозначного числа из «круглого» десят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ыполнять письменно действие вычитание из круглых двузначных  чисел 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вычитание из круглых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азрядное вычитание од-нозначного числа из двузначного с переходом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выполнять письменно действия с двузначными числа</w:t>
              <w:softHyphen/>
              <w:t>ми с использованием таб</w:t>
              <w:softHyphen/>
              <w:t>лиц сложения  чисел, алгоритмов письменных 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вычитание из  двузначных чисел в случаях, сводимых к действиям в пределах 1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гол. Какой угол меньше?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ую  фигу</w:t>
              <w:softHyphen/>
              <w:t>ру: угол, п</w:t>
            </w:r>
            <w:r>
              <w:rPr>
                <w:sz w:val="18"/>
                <w:szCs w:val="18"/>
                <w:lang w:eastAsia="en-US"/>
              </w:rPr>
              <w:t>рямой, острый и тупой уг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выполнять построение геометрических фигур с заданными измерениями с помощью ли</w:t>
              <w:softHyphen/>
              <w:t>нейки, угольника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гол. Прямой, острый и тупой угл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ую  фигу</w:t>
              <w:softHyphen/>
              <w:t>ру: угол, п</w:t>
            </w:r>
            <w:r>
              <w:rPr>
                <w:sz w:val="18"/>
                <w:szCs w:val="18"/>
                <w:lang w:eastAsia="en-US"/>
              </w:rPr>
              <w:t>рямой, острый и тупой уг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выполнять построение геометрических фигур с заданными измерениями с помощью ли</w:t>
              <w:softHyphen/>
              <w:t>нейки, угольника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ледовательность чисел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глы многоугольника.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распознавать, называть, изображать геометрическую  фигу</w:t>
              <w:softHyphen/>
              <w:t>ру: угол, п</w:t>
            </w:r>
            <w:r>
              <w:rPr>
                <w:sz w:val="18"/>
                <w:szCs w:val="18"/>
                <w:lang w:eastAsia="en-US"/>
              </w:rPr>
              <w:t>рямой, острый и тупой уг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выполнять построение геометрических фигур с заданными измерениями с помощью ли</w:t>
              <w:softHyphen/>
              <w:t>нейки, угольника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ожение и вычитание двузначных и одно-знач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ая рабо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ми  (сложение, вычитание в пределах 100) с использованием таб</w:t>
              <w:softHyphen/>
              <w:t>лиц сложения чисел, алгоритмов письменных</w:t>
              <w:br/>
              <w:t xml:space="preserve">арифметических действий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шение арифметических задач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письменно действия с двузначными числами  (сложение, вычитание в пределах 100) с использованием таб</w:t>
              <w:softHyphen/>
              <w:t>лиц сл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знаково – символические средства , в том числе модели и схемы для решения зада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Широкая мотивационная основа учебной деятельности, включая социальные,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ностное сравнение чис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устно сложение, вычитание, однозначных и дву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авнивать, упорядочивать числа от нуля до ст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8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30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и на разностное сравнение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анализировать задачу, устанавливать зависимость между величинами и взаимосвязь между условием и вопросом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оценивать правильность хода решения и реальность отве</w:t>
              <w:softHyphen/>
              <w:t>та на вопрос задач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знаково – 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узначное число больше однозначно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читать, записывать, сравнивать, упорядочивать числа от нуля до ста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устанавливать закономерность 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18"/>
                <w:szCs w:val="18"/>
                <w:lang w:eastAsia="en-US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авнение двузначных чис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читать, записывать, сравнивать, упорядочивать числа от нуля до ста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устанавливать закономерность 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18"/>
                <w:szCs w:val="18"/>
                <w:lang w:eastAsia="en-US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оводить сравнение, сериацию и классификацию по заданным критерия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моугольник и квадра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ие фигу</w:t>
              <w:softHyphen/>
              <w:t>ры: прямоугольник, квадра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остроение геометрических фигур с заданными измерениями (квадрат, прямоугольник) с помощью ли</w:t>
              <w:softHyphen/>
              <w:t>нейки, угольника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сложение, в пределах 100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азрядное сложение двузначных чисел с переходом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вычитание,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Контрольная работа№2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о теме «Сложение и вычитание двузначных чисел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сложение и вычитание,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8"/>
                <w:szCs w:val="18"/>
                <w:lang w:eastAsia="en-US"/>
              </w:rPr>
              <w:t>Нумерация и сравнение чисе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над ошибками. Десять десятков или сотн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читать, записывать, сравнивать, упорядочивать числа от нуля до ста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циметр и мет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 и записывать величины, используя основные единицы измерения вели</w:t>
              <w:softHyphen/>
              <w:t>чин и соотношения между ними (метр-дециметр, де</w:t>
              <w:softHyphen/>
              <w:t>циметр-сантиметр)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илограмм и центн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 и записывать величины, используя основные единицы измерения вели</w:t>
              <w:softHyphen/>
              <w:t>чин и соотношения между ними (центнер - килограмм;)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нтиметр и мет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 и записывать величины, используя основные единицы измерения вели</w:t>
              <w:softHyphen/>
              <w:t>чин и соотношения между ними (метр- сантиметр)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и произведение. Знак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val="en-US" w:eastAsia="en-US"/>
              </w:rPr>
              <w:t>×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сложение, умнож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изведение и множител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умножение на однознач</w:t>
              <w:softHyphen/>
              <w:t>ное число в пределах 100 с использованием алгоритмов письменных</w:t>
              <w:br/>
              <w:t>арифметических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начение произведения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умнож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умножение на однознач</w:t>
              <w:softHyphen/>
              <w:t>ное число в пределах 100 с использованием алгоритмов письменных</w:t>
              <w:br/>
              <w:t>арифметически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действий</w:t>
            </w:r>
            <w:r>
              <w:rPr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и, раскрывающие смысл действия умнож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знаково – 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становка множител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умножение на однознач</w:t>
              <w:softHyphen/>
              <w:t>ное число в пределах 100 с использованием алгоритмов письменных</w:t>
              <w:br/>
              <w:t>арифметически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действий</w:t>
            </w:r>
            <w:r>
              <w:rPr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ножение числа 0 и на число 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устно умножение однозначных,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ножение числа 1 и на число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устно умножение однозначных чисел в случаях, сводимых к действиям в пределах 100 (в том числе с нулем и числом 1)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речь для регуляции своего действия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ина ломаной лин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ие фигу</w:t>
              <w:softHyphen/>
              <w:t>ры:( ломана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остроение ломаной с заданными измерениями с помощью ли</w:t>
              <w:softHyphen/>
              <w:t>нейки, угольника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ножение числа 1 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устно умножение однозначных чисел в случаях, сводимых к действиям в пределах 100 (в том числе с нулем и числом 1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речь для регуляции своего действия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ножение числа 2 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сторон многоугольника. Периметр прямоугольн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распознавать, называть, изображать геометрические фигу</w:t>
              <w:softHyphen/>
              <w:t>ры:  многоугольник, тре</w:t>
              <w:softHyphen/>
              <w:t xml:space="preserve">угольник, прямоугольник, квадрат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числять периметр многоугольника и прямоугольника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вычислять периметр нестандартной прямо</w:t>
              <w:softHyphen/>
              <w:t>угольной фигур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метр прямоугольн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числять периметр многоугольника и прямоугольника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множение числа 3 </w:t>
              <w:br/>
              <w:t>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речь для регуляции своего действия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множение числа 4 </w:t>
              <w:br/>
              <w:t>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речь для регуляции своего действия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теме «</w:t>
            </w:r>
            <w:r>
              <w:rPr>
                <w:spacing w:val="-15"/>
                <w:sz w:val="18"/>
                <w:szCs w:val="18"/>
                <w:lang w:eastAsia="en-US"/>
              </w:rPr>
              <w:t>Сумма и про</w:t>
            </w:r>
            <w:r>
              <w:rPr>
                <w:sz w:val="18"/>
                <w:szCs w:val="18"/>
                <w:lang w:eastAsia="en-US"/>
              </w:rPr>
              <w:t>изведение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сложение и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сложение: порядок выполнения действ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сложение и умножение на однознач</w:t>
              <w:softHyphen/>
              <w:t>ное число в пределах 100)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вычислять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числового выражения (содержащего 2 арифметических действия, со скобками и без скобок)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 действий на уровне адекватной ретроспективной деятель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метр квадра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распознавать, называть, изображать геометрические фигу</w:t>
              <w:softHyphen/>
              <w:t>ры:  многоугольник, тре</w:t>
              <w:softHyphen/>
              <w:t xml:space="preserve">угольник, прямоугольник, квадрат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числять периметр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вадрата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III  </w:t>
            </w:r>
            <w:r>
              <w:rPr>
                <w:b/>
                <w:bCs/>
                <w:spacing w:val="45"/>
                <w:sz w:val="18"/>
                <w:szCs w:val="18"/>
                <w:lang w:eastAsia="en-US"/>
              </w:rPr>
              <w:t>четвер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ножение числа 5 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речь для регуляции своего действ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множение числа 6 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ую  фигу</w:t>
              <w:softHyphen/>
              <w:t>ру: уго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выполнять построение геометрических фигур с заданными измерениями с помощью ли</w:t>
              <w:softHyphen/>
              <w:t>нейки, угольника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умерация и сравнение чисе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ножение числа 7 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спользовать речь для регуляции своего действ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ножение числа 8 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ножение числа 9 на однозначные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блица умножения однозначных чис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-принимать и сохранять учебную задачу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• </w:t>
            </w:r>
            <w:r>
              <w:rPr>
                <w:iCs/>
                <w:sz w:val="18"/>
                <w:szCs w:val="18"/>
                <w:lang w:eastAsia="en-US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 • </w:t>
            </w:r>
            <w:r>
              <w:rPr>
                <w:iCs/>
                <w:sz w:val="18"/>
                <w:szCs w:val="18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</w:t>
            </w:r>
            <w:r>
              <w:rPr>
                <w:sz w:val="18"/>
                <w:szCs w:val="18"/>
                <w:lang w:eastAsia="en-US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величение </w:t>
              <w:br/>
              <w:t>в несколько ра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авливать закономерность 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 (увеличение/уменьшение числа на несколько единиц, увеличение/уменьшение числа в несколько раз)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задач Работа с данны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• </w:t>
            </w:r>
            <w:r>
              <w:rPr>
                <w:iCs/>
                <w:sz w:val="18"/>
                <w:szCs w:val="18"/>
                <w:lang w:eastAsia="en-US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• </w:t>
            </w:r>
            <w:r>
              <w:rPr>
                <w:iCs/>
                <w:sz w:val="18"/>
                <w:szCs w:val="18"/>
                <w:lang w:eastAsia="en-US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</w:t>
            </w:r>
            <w:r>
              <w:rPr>
                <w:sz w:val="18"/>
                <w:szCs w:val="18"/>
                <w:lang w:eastAsia="en-US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 теме «Таблица умножения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• </w:t>
            </w:r>
            <w:r>
              <w:rPr>
                <w:iCs/>
                <w:sz w:val="18"/>
                <w:szCs w:val="18"/>
                <w:lang w:eastAsia="en-US"/>
              </w:rPr>
              <w:t>формулировать собственное мнение и позицию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над ошибками. Счет десятками и «круглое» число десятк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читать, записывать, сравнивать, упорядочивать числа от нуля до 1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b/>
                <w:bCs/>
                <w:sz w:val="18"/>
                <w:szCs w:val="18"/>
                <w:lang w:eastAsia="en-US"/>
              </w:rPr>
              <w:t>ча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яд сотен и названия «круглых» соте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читать, записывать, сравнивать, упорядочивать числа от нуля до 10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ожение «круглых» соте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двузначными числа</w:t>
              <w:softHyphen/>
              <w:t>ми (сложение и вычитание, в пределах 10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читание «круглых» соте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</w:t>
            </w: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значное число как сумма разрядных слагаемы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читать, записывать, сравнивать, упорядочивать числа от нуля до 1000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с </w:t>
            </w:r>
            <w:r>
              <w:rPr>
                <w:color w:val="000000"/>
                <w:sz w:val="18"/>
                <w:szCs w:val="18"/>
                <w:lang w:eastAsia="en-US"/>
              </w:rPr>
              <w:t>использованием алгоритмов письменных</w:t>
              <w:br/>
              <w:t>арифметических действий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значное число – сумма «круглых» сотен и двузначного или однозначного числ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читать, записывать, сравнивать, упорядочивать числа от нуля до 1000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с </w:t>
            </w:r>
            <w:r>
              <w:rPr>
                <w:color w:val="000000"/>
                <w:sz w:val="18"/>
                <w:szCs w:val="18"/>
                <w:lang w:eastAsia="en-US"/>
              </w:rPr>
              <w:t>использованием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хзначное число больше двузначного. Сравнение трехзнач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читать, записывать, сравнивать, упорядочивать числа от нуля до 1000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с </w:t>
            </w:r>
            <w:r>
              <w:rPr>
                <w:color w:val="000000"/>
                <w:sz w:val="18"/>
                <w:szCs w:val="18"/>
                <w:lang w:eastAsia="en-US"/>
              </w:rPr>
              <w:t>использованием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оводить сравнени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но условие и несколько требов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(в 1-2 действия)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владеть общим приёмом решения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едение дополнительных требов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(в 1-2 действия)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пись решения задач </w:t>
              <w:br/>
              <w:t>по действия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(в 1-2 действия)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пись решения задачи в виде числового выражения. Учимся решать задачи </w:t>
              <w:br/>
              <w:t>и записывать их реш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(в 1-2 действия)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</w:t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пись сложения в строчку и столбико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ложения с многозначными числа</w:t>
              <w:softHyphen/>
              <w:t>ми (сложение, числа в пределах 10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сложения столбико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ложения с многозначными числа</w:t>
              <w:softHyphen/>
              <w:t>ми (сложение, числа в пределах 10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ность и кру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ие фигу</w:t>
              <w:softHyphen/>
              <w:t xml:space="preserve">ры:  окружность, круг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 и радиус окруж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ие фигу</w:t>
              <w:softHyphen/>
              <w:t xml:space="preserve">ры:  окружность, круг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диус и диаметр окружности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вные фигуры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ознавать, называть, изображать геометрические фигу</w:t>
              <w:softHyphen/>
              <w:t xml:space="preserve">ры:  окружность, круг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читание суммы из сум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использовать свойства арифметических действий для удобства вычислен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азрядное вычитание чисел без перехода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азрядное вычитание чисел с переходом через разря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пись </w:t>
              <w:br/>
              <w:t xml:space="preserve">вычитания </w:t>
              <w:br/>
              <w:t xml:space="preserve">в строчку </w:t>
              <w:br/>
              <w:t>и столбико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вычитания столбико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ая работа №4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теме «Сложение и вычитание трехзначных чисел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ложения и вычитания с многозначными числа</w:t>
              <w:softHyphen/>
              <w:t>ми (сложение и вычитание, числа в пределах 1000) с использованием алгоритмов письменных</w:t>
              <w:br/>
              <w:t>арифметических действ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вычитание: порядок выполнения действ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многозначными числа</w:t>
              <w:softHyphen/>
              <w:t>ми(вычитание, умножение в пределах 1000) с использованием таб</w:t>
              <w:softHyphen/>
              <w:t>лиц сложения и умножения чисел, алгоритмов письменных</w:t>
              <w:br/>
              <w:t xml:space="preserve">арифметических действ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читание </w:t>
              <w:br/>
              <w:t>с помощью калькулято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 действия с многозначными числа</w:t>
              <w:softHyphen/>
              <w:t>ми(сложение, вычитание, умножение в пределах 1000) с использованием кальклято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контролировать действия партнёра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вестное </w:t>
              <w:br/>
              <w:t>и неизвестно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исловое </w:t>
              <w:br/>
              <w:t xml:space="preserve">равенство </w:t>
              <w:br/>
              <w:t>и уравн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к найти неизвестное слагаемо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к найти неизвестное вычитаемо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к найти неизвестное уменьшаемо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зада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мся решать уравн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-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выделять неизвестный компонент арифметического действия и находить его зна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ределение предметов поровн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ление. Знак «: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дел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IV  </w:t>
            </w:r>
            <w:r>
              <w:rPr>
                <w:b/>
                <w:bCs/>
                <w:spacing w:val="45"/>
                <w:sz w:val="18"/>
                <w:szCs w:val="18"/>
                <w:lang w:eastAsia="en-US"/>
              </w:rPr>
              <w:t>четвер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ное и его зна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дел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лимое </w:t>
              <w:br/>
              <w:t>и делител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дел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ять неизвестный компонент арифметического действия и находить его значение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ление </w:t>
              <w:br/>
              <w:t>и вычит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вычитание и дел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Действия над числами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еличины </w:t>
              <w:br/>
              <w:t>и их измер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ление </w:t>
              <w:br/>
              <w:t>и измер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ление пополам и полови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многозначными числа</w:t>
              <w:softHyphen/>
              <w:t>ми, с использованием  алгоритмов письменных</w:t>
              <w:br/>
              <w:t xml:space="preserve">арифметических действий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решать задачи на нахождение доли величины (половина)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;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ление </w:t>
              <w:br/>
              <w:t>на несколько равных частей и до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ять письменно действия с многозначными числа</w:t>
              <w:softHyphen/>
              <w:t>ми, с использованием  алгоритмов письменных</w:t>
              <w:br/>
              <w:t xml:space="preserve">арифметических действий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решать задачи на нахождение доли величины (половина)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ньшение в несколько ра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устанавливать закономерность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 (увеличение/уменьшение числа в несколько раз)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ия первой и второй ступен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колько прошло времени? Солнечные и песочные часы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 величины,  используя основные единицы измерения вели</w:t>
              <w:softHyphen/>
              <w:t>чин и соотношения между ними (час)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торый час? Полдень </w:t>
              <w:br/>
              <w:t>и полноч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читать величины (используя основные единицы измерения вели</w:t>
              <w:softHyphen/>
              <w:t>чин и соотношения между ними(час</w:t>
            </w:r>
            <w:r>
              <w:rPr>
                <w:sz w:val="18"/>
                <w:szCs w:val="18"/>
                <w:lang w:eastAsia="en-US"/>
              </w:rPr>
              <w:t xml:space="preserve"> полдень </w:t>
              <w:br/>
              <w:t>и полночь</w:t>
            </w:r>
            <w:r>
              <w:rPr>
                <w:color w:val="000000"/>
                <w:sz w:val="18"/>
                <w:szCs w:val="18"/>
                <w:lang w:eastAsia="en-US"/>
              </w:rPr>
              <w:t>) 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ферблат и римские циф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читать величины (используя основные единицы измерения вели</w:t>
              <w:softHyphen/>
              <w:t>чин и соотношения между ними(час)</w:t>
            </w:r>
            <w:r>
              <w:rPr>
                <w:sz w:val="18"/>
                <w:szCs w:val="18"/>
                <w:lang w:eastAsia="en-US"/>
              </w:rPr>
              <w:t xml:space="preserve"> </w:t>
              <w:b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 и минута. Учимся узнавать врем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 и записывать величины (используя основные единицы измерения вели</w:t>
              <w:softHyphen/>
              <w:t>чин и соотношения между ними (час-ми</w:t>
              <w:softHyphen/>
              <w:t>нута)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выбирать единицу для измерения данной величин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(времени), объяснять свои действия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адываем равные отрезки. Числа на числовом луч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распознавать, называть, изображать геометрические фигу</w:t>
              <w:softHyphen/>
              <w:t>ру(отрезок, луч)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читать, записывать на числовом луче, сравнивать, упорядочивать числа от нуля до100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туральный ряд чисе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итать, записывать, сравнивать, упорядочивать числа от нуля до тысячи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устанавливать закономерность 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 и сут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читать и записывать величины ( время), используя основные единицы измерения вели</w:t>
              <w:softHyphen/>
              <w:t xml:space="preserve">чин и соотношения между ними ( час-сутки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учитывать разные мнения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тки и нед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читать и записывать величины (время), используя основные единицы измерения вели</w:t>
              <w:softHyphen/>
              <w:t>чин и соотношения между ними</w:t>
            </w:r>
            <w:r>
              <w:rPr>
                <w:sz w:val="18"/>
                <w:szCs w:val="18"/>
                <w:lang w:eastAsia="en-US"/>
              </w:rPr>
              <w:t xml:space="preserve"> (сутки и неделя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тки и меся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читать и записывать величины (время), используя основные единицы измерения вели</w:t>
              <w:softHyphen/>
              <w:t>чин и соотношения между ними(</w:t>
            </w:r>
            <w:r>
              <w:rPr>
                <w:sz w:val="18"/>
                <w:szCs w:val="18"/>
                <w:lang w:eastAsia="en-US"/>
              </w:rPr>
              <w:t>сутки и месяц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яц и год. Календар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читать и записывать величины (время), используя основные единицы измерения вели</w:t>
              <w:softHyphen/>
              <w:t>чин и соотношения между ними(месяц, год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и век. Учимся пользоваться календаре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читать и записывать величины (время), используя основные единицы измерения вели</w:t>
              <w:softHyphen/>
              <w:t>чин и соотношения между ними (год и ве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вая проверк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ая контрольная работа № 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выполнять письменно действия с многозначными числа</w:t>
              <w:softHyphen/>
              <w:t>ми (сложение, вычитание, умножение и деление на однознач</w:t>
              <w:softHyphen/>
              <w:t>ное числ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над ошибками. Данные и искомы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тная задач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тная задача и проверка решения данной задач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оценивать правильность хода решения и реальность отве</w:t>
              <w:softHyphen/>
              <w:t>та на вопрос задач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ладеть общим приёмом решения задач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пись решения задачи </w:t>
              <w:br/>
              <w:t>в виде уравн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оценивать правильность хода решения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метрические построения </w:t>
              <w:br/>
              <w:t xml:space="preserve">с помощью циркуля </w:t>
              <w:br/>
              <w:t>и линей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описывать взаимное расположение предметов в простран</w:t>
              <w:softHyphen/>
              <w:t>стве и на плоскости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- выполнять построение геометрических фигур с заданными измерениями с помощью </w:t>
            </w:r>
            <w:r>
              <w:rPr>
                <w:sz w:val="18"/>
                <w:szCs w:val="18"/>
                <w:lang w:eastAsia="en-US"/>
              </w:rPr>
              <w:t xml:space="preserve">циркуля </w:t>
              <w:br/>
              <w:t>и линейк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контролировать действия партнёра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числение значений выраж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выполнять письменно действия с многозначными числа</w:t>
              <w:softHyphen/>
              <w:t>ми (сложение, вычитание, умножение и деление на однознач</w:t>
              <w:softHyphen/>
              <w:t>ное число в пределах 10 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задач с проверко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ладеть общим приёмом решения задач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– дата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 время – продолжитель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читать и записывать величины ( время), используя основные единицы измерения вели</w:t>
              <w:softHyphen/>
              <w:t>чин и соотношения между ними 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имательное путешествие по таблице умнож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выполнять письменно действия с многозначными числа</w:t>
              <w:softHyphen/>
              <w:t>ми (сложение, вычитание, умножение и деление на однознач</w:t>
              <w:softHyphen/>
              <w:t>ное число в пределах 10 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к учили </w:t>
              <w:br/>
              <w:t xml:space="preserve">и учились </w:t>
              <w:br/>
              <w:t>в старин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выполнять письменно действия с многозначными числа</w:t>
              <w:softHyphen/>
              <w:t>ми (сложение, вычитание, умножение и деление на однознач</w:t>
              <w:softHyphen/>
              <w:t>ное число в пределах 10 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before="280" w:after="28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8:00Z</dcterms:created>
  <dc:creator>НАИАЛЬЯ</dc:creator>
  <dc:description/>
  <cp:keywords/>
  <dc:language>en-US</dc:language>
  <cp:lastModifiedBy>001</cp:lastModifiedBy>
  <dcterms:modified xsi:type="dcterms:W3CDTF">2021-03-30T08:09:00Z</dcterms:modified>
  <cp:revision>3</cp:revision>
  <dc:subject/>
  <dc:title/>
</cp:coreProperties>
</file>